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RTO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0</wp:posOffset>
                </wp:positionH>
                <wp:positionV relativeFrom="paragraph">
                  <wp:posOffset>-97790</wp:posOffset>
                </wp:positionV>
                <wp:extent cx="1576705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2370" cy="313690"/>
                                  <wp:effectExtent l="0" t="0" r="0" b="0"/>
                                  <wp:docPr id="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8-99      2       15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47.85pt;mso-wrap-distance-left:9.05pt;mso-wrap-distance-right:9.05pt;mso-wrap-distance-top:0pt;mso-wrap-distance-bottom:0pt;margin-top:-7.7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182370" cy="313690"/>
                            <wp:effectExtent l="0" t="0" r="0" b="0"/>
                            <wp:docPr id="3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8-99      2       15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zentarea şi pregătirea jocul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n platou cu 16 căsuţ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6 piese diferite având fiecare 4 caractere (fig. 1*), culoare închisă sau deschisă, rotund sau pătrat, înalt sau scund, plin sau găur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începutul partidei, piesele sunt dispuse lângă plato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pul jocul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rea pe platou a unui aliniament de 4 piese având cel puţin un caracter comun (câteva exemple în fig. 2). Aliniamentul poate fi orizontal, vertical sau diagonal (fig. 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ularea unei partide</w:t>
      </w:r>
    </w:p>
    <w:p>
      <w:pPr>
        <w:pStyle w:val="Normal"/>
        <w:rPr/>
      </w:pPr>
      <w:r>
        <w:rPr>
          <w:rFonts w:cs="Arial" w:ascii="Arial" w:hAnsi="Arial"/>
        </w:rPr>
        <w:t>Jucătorul care începe, este desemnat prin tragere la sorţi.</w:t>
      </w:r>
    </w:p>
    <w:p>
      <w:pPr>
        <w:pStyle w:val="Normal"/>
        <w:rPr/>
      </w:pPr>
      <w:r>
        <w:rPr>
          <w:rFonts w:cs="Arial" w:ascii="Arial" w:hAnsi="Arial"/>
        </w:rPr>
        <w:t>Acesta alege una dintre cele 16 piese şi o dă adversarului (fig. 4).</w:t>
      </w:r>
    </w:p>
    <w:p>
      <w:pPr>
        <w:pStyle w:val="Normal"/>
        <w:rPr/>
      </w:pPr>
      <w:r>
        <w:rPr>
          <w:rFonts w:cs="Arial" w:ascii="Arial" w:hAnsi="Arial"/>
        </w:rPr>
        <w:t>Acesta din urmă aşază piesa pe una din căsuţele de pe platou şi, la rândul său, alege o piesă dintre cele 15 rămase pe care o dă adversarului. La rândul său, acesta o aşază pe o căsuţă liberă şi aşa mai depa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âştigarea partidei</w:t>
      </w:r>
    </w:p>
    <w:p>
      <w:pPr>
        <w:pStyle w:val="Normal"/>
        <w:rPr/>
      </w:pPr>
      <w:r>
        <w:rPr>
          <w:rFonts w:cs="Arial" w:ascii="Arial" w:hAnsi="Arial"/>
        </w:rPr>
        <w:t>Partida este câştigată de primul jucător care anunţă "QUARTO!" (fig. 5).</w:t>
      </w:r>
    </w:p>
    <w:p>
      <w:pPr>
        <w:pStyle w:val="Normal"/>
        <w:rPr/>
      </w:pPr>
      <w:r>
        <w:rPr>
          <w:rFonts w:cs="Arial" w:ascii="Arial" w:hAnsi="Arial"/>
        </w:rPr>
        <w:t>1. Un jucător realizează "QUARTO!" şi câştigă partida atunci când, aşezând piesa primită de la adversar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creează o linie de 4 piese cu un caracter comun - culoare închisă sau deschisă, rotund sau pătrat, înalt sau scund, plin sau găurit (mai multe caractere pot fi cumulate)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nu este obligatoriu ca toate cele 4 piese care realizează "QUARTO", să fie aşezate pe platou de acelaşi jucător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câştigarea partidei se face prin anunţarea "QUARTO!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Dacă un jucător nu vede o linie "QUARTO" pe care o creează şi continuă jocul, adversarul, înainte de a lua piesa, anunţă "QUARTO!", arată aliniamentul şi câştigă partida.</w:t>
      </w:r>
    </w:p>
    <w:p>
      <w:pPr>
        <w:pStyle w:val="Normal"/>
        <w:rPr/>
      </w:pPr>
      <w:r>
        <w:rPr>
          <w:rFonts w:cs="Arial" w:ascii="Arial" w:hAnsi="Arial"/>
        </w:rPr>
        <w:t>3. Dacă nici unul dintre jucători, în cadrul unui tur, nu sesizează aliniamentul, acesta  îşi pierde valabilitatea şi partida continu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Încheierea partidei </w:t>
      </w:r>
    </w:p>
    <w:p>
      <w:pPr>
        <w:pStyle w:val="Normal"/>
        <w:rPr/>
      </w:pPr>
      <w:r>
        <w:rPr>
          <w:rFonts w:cs="Arial" w:ascii="Arial" w:hAnsi="Arial"/>
        </w:rPr>
        <w:t>Victorie: un jucător anunţă şi arată un "QUARTO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alitate: toate piesele au fost aşezate fără a se forma un alinia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ta unei part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e 10 şi 20 minu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tru turnee, este posibil să se aloce un timp limitat pentru fiecare jucător per mut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ariante pentru debutanţi (copi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tru iniţiere, progresiv se pot alege numai anumite caractere - de exemplu, crearea pe platou a unui aliniament de piese având aceeaşi culoare (se joacă cu un singur caracter comu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ariante pentru jucători avansaţi </w:t>
      </w:r>
    </w:p>
    <w:p>
      <w:pPr>
        <w:pStyle w:val="Normal"/>
        <w:rPr/>
      </w:pPr>
      <w:r>
        <w:rPr>
          <w:rFonts w:cs="Arial" w:ascii="Arial" w:hAnsi="Arial"/>
        </w:rPr>
        <w:t xml:space="preserve">Scopul jocului este de a crea un aliniament sau un careu de 4 piese având cel puţin un caracter comun (fig. 6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istă, în acest caz, încă 9 posibilităţi suplimentare de a face   "QUARTO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umerotarile imaginilor se refera la imaginile din regulamentul tiparit, din cut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0</wp:posOffset>
                </wp:positionH>
                <wp:positionV relativeFrom="paragraph">
                  <wp:posOffset>738505</wp:posOffset>
                </wp:positionV>
                <wp:extent cx="6702425" cy="152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TimesRomanR;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</w:t>
                              <w:tab/>
                              <w:t xml:space="preserve">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Importator: Grup Primavi SRL Timiso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RomanR;Times New Roman" w:cs="TimesRomanR;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© Gigamic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ww.facebook.com-happycolor.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RomanR;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ww.gigamic.com</w:t>
                              <w:tab/>
                              <w:t xml:space="preserve">                 </w:t>
                              <w:tab/>
                              <w:tab/>
                              <w:t xml:space="preserve">                                                                            www.happycolor.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                     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www.facebook.com/happycolor.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9023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RomanR;Times New Roman"/>
                                <w:color w:val="FF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0" cy="7499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120pt;mso-wrap-distance-left:9.05pt;mso-wrap-distance-right:9.05pt;mso-wrap-distance-top:0pt;mso-wrap-distance-bottom:0pt;margin-top:58.15pt;mso-position-vertical-relative:text;margin-left:-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eastAsia="TimesRomanR;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  </w:t>
                        <w:tab/>
                        <w:t xml:space="preserve">                                              </w:t>
                        <w:tab/>
                        <w:tab/>
                        <w:tab/>
                        <w:tab/>
                        <w:tab/>
                        <w:tab/>
                        <w:t xml:space="preserve"> Importator: Grup Primavi SRL Timiso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RomanR;Times New Roman" w:cs="TimesRomanR;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© Gigamic          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www.facebook.com-happycolor.r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RomanR;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www.gigamic.com</w:t>
                        <w:tab/>
                        <w:t xml:space="preserve">                 </w:t>
                        <w:tab/>
                        <w:tab/>
                        <w:t xml:space="preserve">                                                                            www.happycolor.r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                                          </w:t>
                        <w:tab/>
                        <w:tab/>
                        <w:tab/>
                        <w:tab/>
                        <w:tab/>
                        <w:t xml:space="preserve">                    www.facebook.com/happycolor.ro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1085" cy="9023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RomanR;Times New Roman"/>
                          <w:color w:val="FF0000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ab/>
                        <w:t xml:space="preserve">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                               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27150" cy="7499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40:00Z</dcterms:created>
  <dc:creator>Lucian</dc:creator>
  <dc:description/>
  <cp:keywords/>
  <dc:language>en-US</dc:language>
  <cp:lastModifiedBy>george</cp:lastModifiedBy>
  <dcterms:modified xsi:type="dcterms:W3CDTF">2015-07-09T13:39:00Z</dcterms:modified>
  <cp:revision>8</cp:revision>
  <dc:subject/>
  <dc:title>QUARTO </dc:title>
</cp:coreProperties>
</file>