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ge">
                  <wp:posOffset>107950</wp:posOffset>
                </wp:positionV>
                <wp:extent cx="110744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803880"/>
                          <a:chOff x="0" y="0"/>
                          <a:chExt cx="1107360" cy="8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73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4920" y="92160"/>
                            <a:ext cx="705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4">
                                  <a:moveTo>
                                    <a:pt x="11" y="52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4">
                                  <a:moveTo>
                                    <a:pt x="31" y="67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4">
                                  <a:moveTo>
                                    <a:pt x="40" y="15"/>
                                  </a:moveTo>
                                  <a:lnTo>
                                    <a:pt x="40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4">
                                  <a:moveTo>
                                    <a:pt x="63" y="83"/>
                                  </a:moveTo>
                                  <a:lnTo>
                                    <a:pt x="47" y="83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2" y="-6"/>
                                  </a:lnTo>
                                  <a:lnTo>
                                    <a:pt x="83" y="-11"/>
                                  </a:lnTo>
                                  <a:lnTo>
                                    <a:pt x="74" y="-16"/>
                                  </a:lnTo>
                                  <a:lnTo>
                                    <a:pt x="65" y="-18"/>
                                  </a:lnTo>
                                  <a:lnTo>
                                    <a:pt x="46" y="-18"/>
                                  </a:lnTo>
                                  <a:lnTo>
                                    <a:pt x="37" y="-16"/>
                                  </a:lnTo>
                                  <a:lnTo>
                                    <a:pt x="28" y="-11"/>
                                  </a:lnTo>
                                  <a:lnTo>
                                    <a:pt x="19" y="-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-3"/>
                                  </a:lnTo>
                                  <a:lnTo>
                                    <a:pt x="40" y="-7"/>
                                  </a:lnTo>
                                  <a:lnTo>
                                    <a:pt x="47" y="-9"/>
                                  </a:lnTo>
                                  <a:lnTo>
                                    <a:pt x="63" y="-9"/>
                                  </a:lnTo>
                                  <a:lnTo>
                                    <a:pt x="71" y="-7"/>
                                  </a:lnTo>
                                  <a:lnTo>
                                    <a:pt x="78" y="-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8.5pt;width:87.2pt;height:63.3pt" coordorigin="1678,170" coordsize="1744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8;top:170;width:1743;height:1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2;top:315;width:111;height:104">
                  <v:shape id="shape_0" coordsize="111,104" path="m11,52l9,44l9,28l12,0l7,8l2,17l0,27l0,46l2,55l7,64l12,73l19,80l28,85l25,73l19,67l15,59l11,52xe" fillcolor="black" stroked="f" o:allowincell="f" style="position:absolute;left:3292;top:315;width:11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04" path="m31,67l40,67l40,15l56,15l61,16l65,20l67,24l66,29l62,33l58,33l56,46l60,50l64,58l69,67l81,67l74,55l70,50l65,44l60,40l65,40l69,38l75,32l77,28l77,23l76,17l72,12l67,9l64,8l58,7l31,7l31,67xe" fillcolor="black" stroked="f" o:allowincell="f" style="position:absolute;left:3292;top:315;width:11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04" path="m40,15l40,42l46,42l52,42l56,46l58,33l40,33l40,15xe" fillcolor="black" stroked="f" o:allowincell="f" style="position:absolute;left:3292;top:315;width:11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04" path="m63,83l47,83l40,81l32,77l25,73l28,85l36,90l46,92l65,92l74,90l83,85l92,80l99,73l104,64l109,55l111,46l111,27l108,17l103,8l99,0l92,-6l83,-11l74,-16l65,-18l46,-18l37,-16l28,-11l19,-6l12,0l9,28l11,21l15,13l19,6l25,0l32,-3l40,-7l47,-9l63,-9l71,-7l78,-3l86,0l91,6l95,13l100,21l102,28l102,44l100,52l96,59l92,67l86,73l78,77l71,81l63,83xe" fillcolor="black" stroked="f" o:allowincell="f" style="position:absolute;left:3292;top:315;width:110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87350</wp:posOffset>
                </wp:positionV>
                <wp:extent cx="96202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0.5pt;width:75.7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w w:val="150"/>
          <w:sz w:val="20"/>
          <w:szCs w:val="20"/>
        </w:rPr>
        <w:t>r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2 - 6 jucători - cu vârsta de + 6 ani - durata jocului: 10 minut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402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17"/>
          <w:sz w:val="16"/>
          <w:szCs w:val="16"/>
        </w:rPr>
        <w:t>Conținut</w:t>
      </w:r>
    </w:p>
    <w:p>
      <w:pPr>
        <w:pStyle w:val="Normal"/>
        <w:widowControl w:val="false"/>
        <w:autoSpaceDE w:val="false"/>
        <w:spacing w:lineRule="exact" w:line="180" w:before="0" w:after="0"/>
        <w:ind w:left="167" w:right="14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tonașe ‘Fructe’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imate pe ambele feț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19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23"/>
          <w:sz w:val="16"/>
          <w:szCs w:val="16"/>
        </w:rPr>
        <w:t>Prin</w:t>
      </w:r>
      <w:r>
        <w:rPr>
          <w:rFonts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w w:val="107"/>
          <w:sz w:val="16"/>
          <w:szCs w:val="16"/>
        </w:rPr>
        <w:t>pi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w w:val="127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118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112"/>
          <w:sz w:val="16"/>
          <w:szCs w:val="16"/>
        </w:rPr>
        <w:t>ui</w:t>
      </w:r>
    </w:p>
    <w:p>
      <w:pPr>
        <w:pStyle w:val="Normal"/>
        <w:widowControl w:val="false"/>
        <w:autoSpaceDE w:val="false"/>
        <w:spacing w:lineRule="exact" w:line="180" w:before="2" w:after="0"/>
        <w:ind w:left="167" w:right="7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șezăm  cartonașel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imat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mbel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ț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ș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prezentând jumătăți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ucte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ța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oastră.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nt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umăr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diferite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puri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ucte,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n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ecare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oc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ind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âte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artonașe. Scopul nostru este să colectăm căt mai multe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artonașe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in stivuirea acelora identice. Jucăm cu toții în același timp astfel încât doar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apiz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și 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ciși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or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ține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ivă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ionantă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ără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 greși!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1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1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127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w w:val="118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w w:val="127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118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112"/>
          <w:sz w:val="16"/>
          <w:szCs w:val="16"/>
        </w:rPr>
        <w:t>ui</w:t>
      </w:r>
    </w:p>
    <w:p>
      <w:pPr>
        <w:pStyle w:val="Normal"/>
        <w:widowControl w:val="false"/>
        <w:autoSpaceDE w:val="false"/>
        <w:spacing w:lineRule="exact" w:line="180" w:before="0" w:after="0"/>
        <w:ind w:left="167" w:right="218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ă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unăm cât mai multe cartonaș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10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36"/>
          <w:sz w:val="16"/>
          <w:szCs w:val="16"/>
        </w:rPr>
        <w:t>Aran</w:t>
      </w:r>
      <w:r>
        <w:rPr>
          <w:rFonts w:cs="Arial" w:ascii="Arial" w:hAnsi="Arial"/>
          <w:b/>
          <w:bCs/>
          <w:color w:val="000000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w w:val="137"/>
          <w:sz w:val="16"/>
          <w:szCs w:val="16"/>
        </w:rPr>
        <w:t>are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w w:val="127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118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112"/>
          <w:sz w:val="16"/>
          <w:szCs w:val="16"/>
        </w:rPr>
        <w:t>ui</w:t>
      </w:r>
    </w:p>
    <w:p>
      <w:pPr>
        <w:pStyle w:val="Normal"/>
        <w:widowControl w:val="false"/>
        <w:autoSpaceDE w:val="false"/>
        <w:spacing w:lineRule="exact" w:line="180" w:before="0" w:after="0"/>
        <w:ind w:left="167" w:right="55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artonașel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nt împrăștiate în centrul mesei de joc (fig. 1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2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ocul </w:t>
      </w:r>
      <w:r>
        <w:rPr>
          <w:rFonts w:cs="Arial" w:ascii="Arial" w:hAnsi="Arial"/>
          <w:b/>
          <w:bCs/>
          <w:color w:val="000000"/>
          <w:w w:val="130"/>
          <w:sz w:val="16"/>
          <w:szCs w:val="16"/>
        </w:rPr>
        <w:t>pro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w w:val="134"/>
          <w:sz w:val="16"/>
          <w:szCs w:val="16"/>
        </w:rPr>
        <w:t>riu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16"/>
          <w:szCs w:val="16"/>
        </w:rPr>
        <w:t>zis</w:t>
      </w:r>
    </w:p>
    <w:p>
      <w:pPr>
        <w:pStyle w:val="Normal"/>
        <w:widowControl w:val="false"/>
        <w:autoSpaceDE w:val="false"/>
        <w:spacing w:lineRule="exact" w:line="180" w:before="2" w:after="0"/>
        <w:ind w:left="167" w:right="7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ând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ocul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cepe,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ecar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ăm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jlocul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e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ât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tonaș l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tâmplar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ș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ităm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mbel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țe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multan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om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ăuta p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să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tonaș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dentic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j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ținem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dată c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găsim cartonașul identic îl ridicăm și așezăm p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tonașul iniți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ț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os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tfe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câ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aginil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dentic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ă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ță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ță, formând o mică stivă din două cartonașe.</w:t>
      </w:r>
    </w:p>
    <w:p>
      <w:pPr>
        <w:pStyle w:val="Normal"/>
        <w:widowControl w:val="false"/>
        <w:autoSpaceDE w:val="false"/>
        <w:spacing w:lineRule="auto" w:line="240" w:before="50" w:after="0"/>
        <w:ind w:left="167" w:right="278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Fig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egătu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ru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ruct</w:t>
      </w:r>
    </w:p>
    <w:p>
      <w:pPr>
        <w:sectPr>
          <w:footerReference w:type="default" r:id="rId2"/>
          <w:type w:val="nextPage"/>
          <w:pgSz w:w="5120" w:h="7100"/>
          <w:pgMar w:left="60" w:right="60" w:gutter="0" w:header="0" w:top="600" w:footer="0" w:bottom="5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58" w:after="0"/>
        <w:ind w:left="167" w:right="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Dac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ve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tiv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ormat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(d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ou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m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mul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artonaș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vo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ău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mas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artona</w:t>
      </w:r>
      <w:r>
        <w:rPr>
          <w:rFonts w:cs="Arial" w:ascii="Arial" w:hAnsi="Arial"/>
          <w:color w:val="000000"/>
          <w:sz w:val="16"/>
          <w:szCs w:val="16"/>
        </w:rPr>
        <w:t>ș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ăr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ru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orespund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ructului</w:t>
      </w:r>
    </w:p>
    <w:p>
      <w:pPr>
        <w:pStyle w:val="Normal"/>
        <w:widowControl w:val="false"/>
        <w:autoSpaceDE w:val="false"/>
        <w:spacing w:lineRule="exact" w:line="180" w:before="76" w:after="0"/>
        <w:ind w:left="167" w:right="84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afla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3"/>
          <w:sz w:val="16"/>
          <w:szCs w:val="16"/>
        </w:rPr>
        <w:t>deasupr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3"/>
          <w:sz w:val="16"/>
          <w:szCs w:val="16"/>
        </w:rPr>
        <w:t>stiv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3"/>
          <w:sz w:val="16"/>
          <w:szCs w:val="16"/>
        </w:rPr>
        <w:t>fi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3"/>
          <w:sz w:val="16"/>
          <w:szCs w:val="16"/>
        </w:rPr>
        <w:t>celu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3"/>
          <w:sz w:val="16"/>
          <w:szCs w:val="16"/>
        </w:rPr>
        <w:t>afla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3"/>
          <w:sz w:val="16"/>
          <w:szCs w:val="16"/>
        </w:rPr>
        <w:t>dedesub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artonașe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stf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v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i </w:t>
      </w:r>
      <w:r>
        <w:rPr>
          <w:rFonts w:cs="Arial" w:ascii="Arial" w:hAnsi="Arial"/>
          <w:color w:val="000000"/>
          <w:spacing w:val="-3"/>
          <w:sz w:val="16"/>
          <w:szCs w:val="16"/>
        </w:rPr>
        <w:t>stivui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rmări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egul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ructe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identi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șeaz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aț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î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aț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fig.3)</w:t>
      </w:r>
    </w:p>
    <w:p>
      <w:pPr>
        <w:pStyle w:val="Normal"/>
        <w:widowControl w:val="false"/>
        <w:autoSpaceDE w:val="false"/>
        <w:spacing w:lineRule="auto" w:line="240" w:before="50" w:after="0"/>
        <w:ind w:left="167" w:right="403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mportant:</w:t>
      </w:r>
    </w:p>
    <w:p>
      <w:pPr>
        <w:pStyle w:val="Normal"/>
        <w:widowControl w:val="false"/>
        <w:autoSpaceDE w:val="false"/>
        <w:spacing w:lineRule="exact" w:line="180" w:before="58" w:after="0"/>
        <w:ind w:left="167" w:right="8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î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ri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mo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jocul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ute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întoar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artonașe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fla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masă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ent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escop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l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ructe.</w:t>
      </w:r>
    </w:p>
    <w:p>
      <w:pPr>
        <w:pStyle w:val="Normal"/>
        <w:widowControl w:val="false"/>
        <w:autoSpaceDE w:val="false"/>
        <w:spacing w:lineRule="exact" w:line="180" w:before="56" w:after="0"/>
        <w:ind w:left="167" w:right="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î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3"/>
          <w:sz w:val="16"/>
          <w:szCs w:val="16"/>
        </w:rPr>
        <w:t>oric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3"/>
          <w:sz w:val="16"/>
          <w:szCs w:val="16"/>
        </w:rPr>
        <w:t>mom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3"/>
          <w:sz w:val="16"/>
          <w:szCs w:val="16"/>
        </w:rPr>
        <w:t>joculu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3"/>
          <w:sz w:val="16"/>
          <w:szCs w:val="16"/>
        </w:rPr>
        <w:t>pute</w:t>
      </w:r>
      <w:r>
        <w:rPr>
          <w:rFonts w:cs="Arial" w:ascii="Arial" w:hAnsi="Arial"/>
          <w:color w:val="000000"/>
          <w:sz w:val="16"/>
          <w:szCs w:val="16"/>
        </w:rPr>
        <w:t xml:space="preserve">m </w:t>
      </w:r>
      <w:r>
        <w:rPr>
          <w:rFonts w:cs="Arial" w:ascii="Arial" w:hAnsi="Arial"/>
          <w:color w:val="000000"/>
          <w:spacing w:val="-3"/>
          <w:sz w:val="16"/>
          <w:szCs w:val="16"/>
        </w:rPr>
        <w:t>așez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3"/>
          <w:sz w:val="16"/>
          <w:szCs w:val="16"/>
        </w:rPr>
        <w:t>înapo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3"/>
          <w:sz w:val="16"/>
          <w:szCs w:val="16"/>
        </w:rPr>
        <w:t>mijlocu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3"/>
          <w:sz w:val="16"/>
          <w:szCs w:val="16"/>
        </w:rPr>
        <w:t>mes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3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artona</w:t>
      </w:r>
      <w:r>
        <w:rPr>
          <w:rFonts w:cs="Arial" w:ascii="Arial" w:hAnsi="Arial"/>
          <w:color w:val="000000"/>
          <w:sz w:val="16"/>
          <w:szCs w:val="16"/>
        </w:rPr>
        <w:t>ș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easup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f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u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sti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ropri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4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w w:val="119"/>
          <w:sz w:val="16"/>
          <w:szCs w:val="16"/>
        </w:rPr>
        <w:t>in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118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w w:val="127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118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112"/>
          <w:sz w:val="16"/>
          <w:szCs w:val="16"/>
        </w:rPr>
        <w:t>ui</w:t>
      </w:r>
    </w:p>
    <w:p>
      <w:pPr>
        <w:pStyle w:val="Normal"/>
        <w:widowControl w:val="false"/>
        <w:autoSpaceDE w:val="false"/>
        <w:spacing w:lineRule="exact" w:line="180" w:before="2" w:after="0"/>
        <w:ind w:left="167" w:right="8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ând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u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istă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tonașe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jlocul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esei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au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ciunul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u corespund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ivel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astre,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ocul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rmină.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a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altă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ivă est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ificată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ima: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om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igur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ă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ul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pectată: imaginile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use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ță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ță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or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ea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senate 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ucte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dentice. Dacă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eșit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rietaru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le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alt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iv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âștigăto</w:t>
      </w:r>
      <w:r>
        <w:rPr>
          <w:rFonts w:cs="Arial" w:ascii="Arial" w:hAnsi="Arial"/>
          <w:color w:val="000000"/>
          <w:spacing w:val="-9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. Altfe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rmăm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cedura de verificare pentru a doua cea mai înaltă stivă și tot așa până unul dintre noi va fi declarat câștigăto</w:t>
      </w:r>
      <w:r>
        <w:rPr>
          <w:rFonts w:cs="Arial" w:ascii="Arial" w:hAnsi="Arial"/>
          <w:color w:val="000000"/>
          <w:spacing w:val="-8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.(fig.4).</w:t>
      </w:r>
    </w:p>
    <w:p>
      <w:pPr>
        <w:pStyle w:val="Normal"/>
        <w:widowControl w:val="false"/>
        <w:autoSpaceDE w:val="false"/>
        <w:spacing w:lineRule="exact" w:line="180" w:before="56" w:after="0"/>
        <w:ind w:left="167" w:right="8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că  cel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înalt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iv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nt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gale,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unci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mbi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ucători</w:t>
      </w:r>
      <w:r>
        <w:rPr>
          <w:rFonts w:cs="Arial" w:ascii="Arial" w:hAnsi="Arial"/>
          <w:color w:val="000000"/>
          <w:spacing w:val="4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 căștigat iar jocul mai trebuie jucat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right="1075" w:hanging="0"/>
        <w:jc w:val="center"/>
        <w:rPr/>
      </w:pPr>
      <w:r>
        <w:rPr>
          <w:rFonts w:cs="Arial" w:ascii="Arial" w:hAnsi="Arial"/>
          <w:color w:val="000000"/>
          <w:sz w:val="12"/>
          <w:szCs w:val="12"/>
        </w:rPr>
        <w:t>©</w:t>
      </w:r>
      <w:r>
        <w:rPr>
          <w:rFonts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14 Gigamic from a concept b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heora Concept.</w:t>
      </w:r>
    </w:p>
    <w:sectPr>
      <w:footerReference w:type="default" r:id="rId3"/>
      <w:type w:val="nextPage"/>
      <w:pgSz w:w="5120" w:h="7100"/>
      <w:pgMar w:left="60" w:right="60" w:gutter="0" w:header="0" w:top="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66545</wp:posOffset>
              </wp:positionH>
              <wp:positionV relativeFrom="page">
                <wp:posOffset>4297045</wp:posOffset>
              </wp:positionV>
              <wp:extent cx="10731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338.35pt;mso-position-vertical-relative:page;margin-left:1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6545</wp:posOffset>
              </wp:positionH>
              <wp:positionV relativeFrom="page">
                <wp:posOffset>4297045</wp:posOffset>
              </wp:positionV>
              <wp:extent cx="10731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338.35pt;mso-position-vertical-relative:page;margin-left:1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8:00Z</dcterms:created>
  <dc:creator/>
  <dc:description>Document was created by {applicationname}, version: {version}</dc:description>
  <cp:keywords/>
  <dc:language>en-US</dc:language>
  <cp:lastModifiedBy>george</cp:lastModifiedBy>
  <dcterms:modified xsi:type="dcterms:W3CDTF">2015-04-30T07:40:00Z</dcterms:modified>
  <cp:revision>3</cp:revision>
  <dc:subject/>
  <dc:title/>
</cp:coreProperties>
</file>