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QUOR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n platou de jo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 zone de stoca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 de bariere şi 4 pio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ul jocul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 ajunge primul pe linia opusă liniei de plecare (fig. 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. Reguli pentru 2 jucă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începutul jocului, barierele sunt aşezate în zonele de stocaj (câte 10 pentru fiecare jucă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ecare jucător îşi aşază pionul în centrul liniei de plecare (fig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cătorul care începe, este desemnat prin tragere la sor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erularea unei part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 rând, fiecare jucător alege între a-şi mişca pionul sau a-şi aşeza una dintre bariere. Dacă un jucător îşi termină barierele este obligat să-şi deplaseze pionu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plasarea pioni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nii se deplasează orizontal, vertical, înainte sau înapoi cu o căsută (fig. 2), dar barierele trebuie ocolite (fig. 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şezarea barierelor</w:t>
      </w:r>
    </w:p>
    <w:p>
      <w:pPr>
        <w:pStyle w:val="Normal"/>
        <w:jc w:val="both"/>
        <w:rPr/>
      </w:pPr>
      <w:r>
        <w:rPr>
          <w:rFonts w:cs="Arial" w:ascii="Arial" w:hAnsi="Arial"/>
        </w:rPr>
        <w:t>O barieră trebuie aşezată exact între două căsuţe (fig. 4). Aşezarea barierei are ca scop crearea propriului drum sau de a încetini avansarea adversarului, dar este interzis  de a-i bloca toate căile de acces la linia de sosire; trebuie lăsată întotdeauna o cale de ieşire (fig. 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ţă în faţ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nd doi pioni se află fată în fată pe două căsute alăturate neseparate de o barieră, jucătorul care trebuie să mute, poate sări peste pionul adversarului, aşezându-se în spatele acestuia (fig.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că, în spatele pionului care trebuie sărit, se află o barieră, jucătorul poate alege căsuta din stânga sau dreapta acestui pion (fig. 8 şi 9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cheierea partid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ul jucător care ajunge cu pionul într-una dintre cele 9 căsute de pe linia de sosire (opusă celei de plecare), câştigă partida (fig. 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unei part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Între 5 şi 20 minute.  Pentru turnee , se poate stabili un timp limitat pentru fiecare jucător per mut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. Reguli pentru 4 jucă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începutul partidei, cei patru pioni sunt dispuşi în centrul fiecărei linii periferice a platoului şi fiecare jucător dispune de câte 5 bari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ile de joc sunt identice ca la jocul în 2, cu precizarea că un pion nu poate sări decât cel mult peste un alt pion (fig. 10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1:00Z</dcterms:created>
  <dc:creator>Lucian</dc:creator>
  <dc:description/>
  <cp:keywords/>
  <dc:language>en-US</dc:language>
  <cp:lastModifiedBy>Corporate Edition</cp:lastModifiedBy>
  <dcterms:modified xsi:type="dcterms:W3CDTF">2008-09-05T06:56:00Z</dcterms:modified>
  <cp:revision>7</cp:revision>
  <dc:subject/>
  <dc:title>QUORIDOR</dc:title>
</cp:coreProperties>
</file>